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300730</wp:posOffset>
                </wp:positionV>
                <wp:extent cx="5398770" cy="383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8"/>
                              <w:gridCol w:w="1704"/>
                              <w:gridCol w:w="596"/>
                              <w:gridCol w:w="878"/>
                              <w:gridCol w:w="163"/>
                              <w:gridCol w:w="1185"/>
                              <w:gridCol w:w="1314"/>
                              <w:gridCol w:w="596"/>
                              <w:gridCol w:w="87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0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SKÁKÁNÍ PŘES ŠVIHADLO ZA 1 MINU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50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 xml:space="preserve">SOUTĚŽ Mendíků 201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  <w:highlight w:val="yellow"/>
                                    </w:rPr>
                                    <w:t>2. stup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  <w:t>Kategorie 6. - 9. tříd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koků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lapci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ko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místo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Lorenzov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 míst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sejpal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místo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niličkov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. míst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řezin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místo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íškov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. míst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ohnal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zur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oláček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 B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 místo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ollárov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. míst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Kolman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místo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arkovick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míst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kost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 místo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aškov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 B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 míst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olař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 místo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Šímov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 míst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ejvod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 místo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išerová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. míst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halup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. A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. místo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scay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. B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302.25pt;mso-wrap-distance-left:0pt;mso-wrap-distance-right:7.05pt;mso-wrap-distance-top:0pt;mso-wrap-distance-bottom:0pt;margin-top:259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8"/>
                        <w:gridCol w:w="1704"/>
                        <w:gridCol w:w="596"/>
                        <w:gridCol w:w="878"/>
                        <w:gridCol w:w="163"/>
                        <w:gridCol w:w="1185"/>
                        <w:gridCol w:w="1314"/>
                        <w:gridCol w:w="596"/>
                        <w:gridCol w:w="87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850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SKÁKÁNÍ PŘES ŠVIHADLO ZA 1 MINUTU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50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SOUTĚŽ Mendíků 201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highlight w:val="yellow"/>
                              </w:rPr>
                              <w:t>2. stupe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Kategorie 6. - 9. tříd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koků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lapci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kok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místo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orenzová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 A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 místo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sejpal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místo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niličková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. místo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řezina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místo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íšková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 místo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hnal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zur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láček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 B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 místo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llárová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. místo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Kolmann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místo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arkovická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místo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kosta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 místo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ašková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 B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 místo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olař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 místo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Šímová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 místo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ejvoda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 místo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šerová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. místo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halupa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. A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. místo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scay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. B</w:t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00"/>
        <w:gridCol w:w="700"/>
        <w:gridCol w:w="760"/>
        <w:gridCol w:w="960"/>
        <w:gridCol w:w="960"/>
        <w:gridCol w:w="1240"/>
        <w:gridCol w:w="660"/>
        <w:gridCol w:w="6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420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highlight w:val="yellow"/>
              </w:rPr>
              <w:t>Rekord MENDÍKŮ za rok 2015: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artin Posejp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70 přeskoků</w:t>
            </w:r>
          </w:p>
        </w:tc>
        <w:tc>
          <w:tcPr>
            <w:tcW w:w="2580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bsolutní vítěz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atálie Lorencová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3 přeskoků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7:13:00Z</dcterms:created>
  <dc:creator>Lucie Prýmasová</dc:creator>
  <dc:description/>
  <cp:keywords/>
  <dc:language>en-US</dc:language>
  <cp:lastModifiedBy>Hana Burgerová</cp:lastModifiedBy>
  <dcterms:modified xsi:type="dcterms:W3CDTF">2015-02-13T17:19:00Z</dcterms:modified>
  <cp:revision>4</cp:revision>
  <dc:subject/>
  <dc:title>     Škola hrou</dc:title>
</cp:coreProperties>
</file>